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географии, землеустройства и кадастра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</w:rPr>
        <w:t>Геоботанические изыскания с основами ландшафтоведения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7"/>
        <w:gridCol w:w="3165"/>
        <w:gridCol w:w="840"/>
        <w:gridCol w:w="840"/>
        <w:gridCol w:w="807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ополни</w:t>
            </w: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kk-KZ"/>
              </w:rPr>
              <w:t>Воронов А.Г. Геоботаника. Учебное пособие. М, 1973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Bolighting"/>
                <w:color w:val="000000"/>
                <w:shd w:fill="FFFFFF" w:val="clear"/>
              </w:rPr>
              <w:t>Исаченко А.Г. Ландшафтоведение и физико-географическое районирование. М, 199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ighting"/>
                <w:color w:val="000000"/>
              </w:rPr>
            </w:pPr>
            <w:r>
              <w:rPr>
                <w:rStyle w:val="Bolighting"/>
                <w:color w:val="000000"/>
                <w:shd w:fill="FFFFFF" w:val="clear"/>
              </w:rPr>
              <w:t>Лемеза, Н.А. Геоботаника: учебная практика [Электронный ресурс]: учеб. пос. /Н.А. Ламеза, М.А. Джус. - Минск: Выш. шк., 2008. - 255 с. 2. Тихомиров В.Н. Геоботаника: курс лекций. Минск 200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ighting"/>
                <w:color w:val="000000"/>
              </w:rPr>
            </w:pPr>
            <w:r>
              <w:rPr>
                <w:rStyle w:val="Bolighting"/>
                <w:color w:val="000000"/>
                <w:shd w:fill="FFFFFF" w:val="clear"/>
              </w:rPr>
              <w:t>Старожилов В.Т., Суржик М.М. ЛАНДШАФТОВЕДЕНИЕ. Уссурийск, 2015-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ighting"/>
                <w:color w:val="000000"/>
                <w:shd w:fill="FFFFFF" w:val="clear"/>
              </w:rPr>
            </w:pPr>
            <w:r>
              <w:rPr>
                <w:color w:val="000000"/>
              </w:rPr>
              <w:t>Савиных В.П., Цветков В.Я. Геоинформационный анализ данных дистанционного зондирования. М.: Картгеоцентр Геодезиздат, 2001. 2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8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Голоскоков В.П. (Ред.) Иллюстрированный определитель растений Казахстана. Том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Алма-Ата: Наука, 1969. — 6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олоскоков В.П. (Ред.) Иллюстрированный определитель растений Казахстана. Том 2 Алма-Ата: Наука, 1972. — 57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ие изыскания с основами ландшафт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хитдинов Э. Геоботаника негіздері. Алматы 2000 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Преподаватель</w:t>
        <w:tab/>
        <w:tab/>
        <w:tab/>
        <w:tab/>
        <w:tab/>
        <w:t>Тугелбаев С.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i/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Postb">
    <w:name w:val="post-b"/>
    <w:qFormat/>
    <w:rPr/>
  </w:style>
  <w:style w:type="character" w:styleId="Bolighting">
    <w:name w:val="bo_lighting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4:00Z</dcterms:created>
  <dc:creator>Omarbekova</dc:creator>
  <dc:description/>
  <cp:keywords/>
  <dc:language>en-US</dc:language>
  <cp:lastModifiedBy>Ольга Михайловна</cp:lastModifiedBy>
  <cp:lastPrinted>2011-06-28T17:49:00Z</cp:lastPrinted>
  <dcterms:modified xsi:type="dcterms:W3CDTF">2020-10-14T06:04:00Z</dcterms:modified>
  <cp:revision>2</cp:revision>
  <dc:subject/>
  <dc:title>Книгообеспечнность по  кафедре метерологии  (специальность- 05061200- метеорология</dc:title>
</cp:coreProperties>
</file>